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Ремонт и герметизация межпанельных швов, цен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/п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рметизация межпанельных швов (без вскрытия ш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лошная герме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орочная гермет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ая герметизация (вилатерм* + герметик*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ая герметизация (вилатерм* + цементный раствор+ герметик*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ичная герметизация (герметик*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рметизация межпанельных швов (со вскрытием ш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лошная герме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орочная гермет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етизация со вскрытием до 30% (ремонт+монтажная пена**+герметик*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етизация со вскрытием до 100% (ремонт+монтажная пена**+герметик*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ичная герметизация - теплоизоляция и герметизация пустых стыков, швов в новых д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торичная герметизация - нанесение нового слоя герметика на ранее герметизированные ш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скрытие шва - удаление из шва старых, пришедших в негодность матери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скрытие 30 % - это вскрытие швов на усмотрение исполняющего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крытием 100% - это 100% вскрытие вертикальных и частично горизонтальных швов на всем объеме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илатерм - специальный трубчатый синтетический утепли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ерметик - это разновидности синтетических каучуков, в основном тиоколовы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ы указаны за 1 погонный метр с учетом стоимости материал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таблице указаны примерные цены. Они могут меняться в зависимости от объемов работ, выбранных материалов, и других фактор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4:00Z</dcterms:created>
  <dc:creator>Андрей</dc:creator>
  <dc:description/>
  <cp:keywords/>
  <dc:language>en-US</dc:language>
  <cp:lastModifiedBy>admin</cp:lastModifiedBy>
  <dcterms:modified xsi:type="dcterms:W3CDTF">2012-10-24T10:34:00Z</dcterms:modified>
  <cp:revision>2</cp:revision>
  <dc:subject/>
  <dc:title>Ремонт и герметизация межпанельных швов, цены</dc:title>
</cp:coreProperties>
</file>