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2024"/>
        <w:gridCol w:w="2001"/>
      </w:tblGrid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работ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 работ, руб/ед.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ская кровл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снега с кровли со всей площад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00 руб.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2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-5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р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-10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-20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gt;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/м2</w:t>
            </w:r>
          </w:p>
        </w:tc>
      </w:tr>
      <w:tr>
        <w:trPr/>
        <w:tc>
          <w:tcPr>
            <w:tcW w:w="5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ив наледи с карнизного свес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60р/м.п.</w:t>
            </w:r>
          </w:p>
        </w:tc>
      </w:tr>
      <w:tr>
        <w:trPr/>
        <w:tc>
          <w:tcPr>
            <w:tcW w:w="5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тная кровл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снега со всей площади крыши  (кр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00 руб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00-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-5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руб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-1000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-20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руб/м2</w:t>
            </w:r>
          </w:p>
        </w:tc>
      </w:tr>
      <w:tr>
        <w:trPr/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м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/м2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периметра крыши (кровли) на  расстояние 1.5 м от края карнизного  свеса до 50 м.пог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периметра крыши (кровли) на расстояние 1.5 м от края карнизного  свес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 70 руб/м пог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ая стоимость вызова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снега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0 руб/м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орка снега  кровли, цены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работ может изменяться в зависимости о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 сложности и крутизны кровл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 при работе в ночное время вводится коэффициент 1.2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 удаления объекта от город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 толщины снежного покро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5:00Z</dcterms:created>
  <dc:creator>Андрей</dc:creator>
  <dc:description/>
  <cp:keywords/>
  <dc:language>en-US</dc:language>
  <cp:lastModifiedBy>admin</cp:lastModifiedBy>
  <dcterms:modified xsi:type="dcterms:W3CDTF">2012-10-24T10:35:00Z</dcterms:modified>
  <cp:revision>2</cp:revision>
  <dc:subject/>
  <dc:title>Наименование работ</dc:title>
</cp:coreProperties>
</file>